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16-01-2025-000807-3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05-0126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9 февра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ликовского Владислава Александровича, …. года рождения, уроженца …., не работающего, водительское удостоверение: …., зарегистрированного и проживающего по адресу: …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21.12.2024 года в 21 час. 30 мин. на 860 километре, а/д Р 404 Тюмень-Тобольск-Ханты-Мансийск Ханты-Мансийский район, гражданин Куликовский В.А., управляя автомобилем «Great Wall King Kong Poer», государственный регистрационный номер ...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Куликовский В.А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сследовав материалы дела: протокол 86 ХМ 641711 об административном правонарушении от 21.12.2024 года, составленный с участием привлекаемого лица, подписанный им; схему места совершения административного правонарушения от 21.12.2024 года, подписанную привлекаемым лицом, свидетелем и инспектором ГИБДД; объяснение Фио. от 21.12.2024, подтвердившего обстоятельства, указанные в протоколе; рапорт СТИДПС взвода №2 роты №1 ОБДПС ГИБДД УМВД России по ХМАО-Югре от 21.12.2024; копию водительского удостоверения Куликовского В.А., копию СТС ….; дислокацию дорожных знаков и разметки на 858 км. – 861 км. а/д Р404 г. Тюмень - г. Тобольск - г. Ханты-Мансийск, согласно которой участок дороги на 860 км., имеет по одной полосе для движения в каждом направлении, имеются сведения об установленном дорожном знаке 3.20; параметры поиска правонарушений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Куликовский В.А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Куликовского В.А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Куликовский В.А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Куликовскому В.А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ликовского Владислава Александ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 w:val="25"/>
          <w:szCs w:val="25"/>
        </w:rPr>
        <w:t>ОКТМО 71871000</w:t>
      </w:r>
      <w:r>
        <w:rPr>
          <w:rFonts w:cs="Times New Roman" w:ascii="Times New Roman" w:hAnsi="Times New Roman"/>
          <w:sz w:val="25"/>
          <w:szCs w:val="25"/>
        </w:rPr>
        <w:t xml:space="preserve">; номер счета получателя платежа 03100643000000018700 в РКЦ Ханты-Мансийск // УФК г. Ханты-Мансийск; кор/счет 40102810245370000007, БИК 007162163; КБК 18811601123010001140; УИН </w:t>
      </w:r>
      <w:r>
        <w:rPr>
          <w:rFonts w:cs="Times New Roman" w:ascii="Times New Roman" w:hAnsi="Times New Roman"/>
          <w:color w:val="FF0000"/>
          <w:sz w:val="25"/>
          <w:szCs w:val="25"/>
        </w:rPr>
        <w:t>1881048624091002097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2500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